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TextBody"/>
        <w:spacing w:lineRule="atLeast" w:line="1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шу возвратить денежные сре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договору № _________ от _________________ аренды  земельного учас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оставленного для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расположенного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ощадью </w:t>
      </w:r>
      <w:r>
        <w:rPr>
          <w:b/>
        </w:rPr>
        <w:t>_________________</w:t>
      </w:r>
      <w:r>
        <w:rPr/>
        <w:t>_ кв.метров,    с кадастровым номером    45:25:</w:t>
      </w:r>
      <w:r>
        <w:rPr>
          <w:b/>
        </w:rPr>
        <w:t>____________</w:t>
      </w:r>
      <w:r>
        <w:rPr/>
        <w:t>:</w:t>
      </w:r>
      <w:r>
        <w:rPr>
          <w:b/>
        </w:rPr>
        <w:t>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Переплата возникла в связи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сберегательной книжки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/>
            </w:pPr>
            <w:r>
              <w:rPr>
                <w:sz w:val="22"/>
                <w:szCs w:val="22"/>
              </w:rPr>
              <w:t>Копия документа</w:t>
            </w:r>
            <w:r>
              <w:rPr/>
              <w:t xml:space="preserve">, </w:t>
            </w:r>
            <w:r>
              <w:rPr>
                <w:sz w:val="22"/>
              </w:rPr>
              <w:t xml:space="preserve">удостоверяющего личность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доверенности, оформленная надлежащим образом (в случае подачи заявления представителем заказчика) ____ экз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___201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нежные средства перечислены на счет заявителя платежным поручением № __________ от  «_____» _____________ 201__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6:00Z</dcterms:created>
  <dc:creator>User</dc:creator>
  <dc:description/>
  <cp:keywords/>
  <dc:language>en-US</dc:language>
  <cp:lastModifiedBy>romanovamv</cp:lastModifiedBy>
  <cp:lastPrinted>2013-12-16T16:57:00Z</cp:lastPrinted>
  <dcterms:modified xsi:type="dcterms:W3CDTF">2018-11-01T14:36:00Z</dcterms:modified>
  <cp:revision>3</cp:revision>
  <dc:subject/>
  <dc:title>Директору Департамента развития городского хозяйства</dc:title>
</cp:coreProperties>
</file>